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08.02.2017</w:t>
        <w:tab/>
        <w:tab/>
        <w:tab/>
        <w:tab/>
        <w:tab/>
        <w:tab/>
        <w:tab/>
        <w:tab/>
        <w:t xml:space="preserve">                          </w:t>
        <w:tab/>
        <w:t>№  4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с. Застолбье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 в Положение о муниципальной службе в сельском   поселении   Застолбье Рамешковского  района  Тверской  области, утвержденное решением Совета депутатов сельского поселения Застолбье №45/1 от 27.12.2012 г, (в редакции решений   от 03.02.2014г. № 14, от 30.03.2015 № 43, от 03.07.2015  № 48). 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 с   Законом  Тверской области от 29.12.2016  №87-ЗО   «</w:t>
      </w:r>
      <w:r>
        <w:rPr>
          <w:bCs/>
          <w:color w:val="000000"/>
          <w:sz w:val="28"/>
          <w:szCs w:val="28"/>
        </w:rPr>
        <w:t xml:space="preserve">О внесении изменений в закон Тверской области «О регулировании отдельных вопросов муниципальной службы в Тверской области» 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м о муниципальной службе в сельском   поселении   Застолбье Рамешковского  района  Тверской  области, утвержденное решением Совета депутатов сельского поселения Застолбье </w:t>
      </w:r>
      <w:r>
        <w:rPr>
          <w:rFonts w:eastAsia="Lucida Sans Unicode"/>
          <w:kern w:val="2"/>
          <w:sz w:val="28"/>
          <w:szCs w:val="28"/>
          <w:lang w:eastAsia="hi-IN" w:bidi="hi-IN"/>
        </w:rPr>
        <w:t>27.12.2012 № 45/1</w:t>
      </w:r>
      <w:r>
        <w:rPr>
          <w:sz w:val="28"/>
          <w:szCs w:val="28"/>
        </w:rPr>
        <w:t xml:space="preserve"> (в редакции решений   от 03.02.2014г. № 14, от 30.03.2015 № 43, от 03.07.2015  № 48 ), Совет депутатов сельского поселения Застолбье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1.Внести в  Положение о муниципальной службе в сельском поселении Застолбье  Рамешковского района Тверской области, утвержденное решением Совета депутатов сельского поселения Застолбье </w:t>
      </w:r>
      <w:r>
        <w:rPr>
          <w:rFonts w:eastAsia="Lucida Sans Unicode"/>
          <w:kern w:val="2"/>
          <w:sz w:val="28"/>
          <w:szCs w:val="28"/>
          <w:lang w:eastAsia="hi-IN" w:bidi="hi-IN"/>
        </w:rPr>
        <w:t>27.12.2012 № 45/1</w:t>
      </w:r>
      <w:r>
        <w:rPr>
          <w:sz w:val="28"/>
          <w:szCs w:val="28"/>
        </w:rPr>
        <w:t xml:space="preserve"> (в редакции  решений   от 03.02.2014г. № 14, от 30.03.2015 № 43, от 03.07.2015  № 48)  следующие  изменения: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/>
      </w:pPr>
      <w:bookmarkStart w:id="1" w:name="sub_213"/>
      <w:bookmarkEnd w:id="1"/>
      <w:r>
        <w:rPr>
          <w:color w:val="000000"/>
          <w:sz w:val="28"/>
          <w:szCs w:val="28"/>
        </w:rPr>
        <w:t>«3. Ежегодный основной оплачиваемый отпуск предоставляется муниципальному служащ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ю 30 календарных дн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»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bookmarkStart w:id="2" w:name="sub_215"/>
      <w:bookmarkStart w:id="3" w:name="sub_214"/>
      <w:bookmarkEnd w:id="2"/>
      <w:bookmarkEnd w:id="3"/>
      <w:r>
        <w:rPr>
          <w:color w:val="000000"/>
          <w:sz w:val="28"/>
          <w:szCs w:val="28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стаже муниципальной службы 15 лет и более - 10 календарных дней»;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5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Порядок предоставления муниципальному служащему ежегодного дополнительного оплачиваемого отпуска за выслугу лет определяется законом Тверской области»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решение для обнародования на стенде для обнародования нормативных правовых актов в здании администрации сельского поселения Застолбье и </w:t>
      </w:r>
      <w:r>
        <w:rPr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Застолбье  </w:t>
      </w:r>
      <w:r>
        <w:rPr>
          <w:bCs/>
          <w:sz w:val="28"/>
          <w:szCs w:val="28"/>
        </w:rPr>
        <w:t xml:space="preserve"> в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Застолбье                                   С.П. Сырце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9:00Z</dcterms:created>
  <dc:creator>User</dc:creator>
  <dc:description/>
  <dc:language>en-US</dc:language>
  <cp:lastModifiedBy>Приемная</cp:lastModifiedBy>
  <cp:lastPrinted>2017-03-29T16:02:00Z</cp:lastPrinted>
  <dcterms:modified xsi:type="dcterms:W3CDTF">2019-03-27T13:09:00Z</dcterms:modified>
  <cp:revision>2</cp:revision>
  <dc:subject/>
  <dc:title/>
</cp:coreProperties>
</file>